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年　　月　　日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美郷町長　　　　様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　　　　　　　　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 xml:space="preserve"> </w:t>
      </w:r>
      <w:r>
        <w:rPr>
          <w:rStyle w:val="A"/>
          <w:color w:val="000000"/>
          <w:u w:val="none"/>
        </w:rPr>
        <w:t>住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所在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届出者　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名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印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法人にあっては、その住所及び代表者の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許可（受理）内容等変更届出書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年　　月　　日に許可（受理）を受けた井戸の内容を変更したいので、美郷町水資源保全条例第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４</w:t>
      </w:r>
      <w:r>
        <w:rPr>
          <w:rStyle w:val="A"/>
          <w:color w:val="000000"/>
          <w:u w:val="none"/>
        </w:rPr>
        <w:t>条第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color w:val="000000"/>
          <w:u w:val="none"/>
        </w:rPr>
        <w:t>項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第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５</w:t>
      </w:r>
      <w:r>
        <w:rPr>
          <w:rStyle w:val="A"/>
          <w:color w:val="000000"/>
          <w:u w:val="none"/>
        </w:rPr>
        <w:t>条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の規定により下記のとおり届出します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記</w:t>
      </w:r>
    </w:p>
    <w:tbl>
      <w:tblPr>
        <w:tblW w:w="89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2"/>
        <w:gridCol w:w="1491"/>
        <w:gridCol w:w="1556"/>
        <w:gridCol w:w="402"/>
        <w:gridCol w:w="2503"/>
        <w:gridCol w:w="2381"/>
      </w:tblGrid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可（受理）番号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（受）　　　　　　　　　　号</w:t>
            </w:r>
          </w:p>
        </w:tc>
      </w:tr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可等を受けたもの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8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住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所在地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8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氏名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color w:val="000000"/>
                <w:u w:val="none"/>
              </w:rPr>
              <w:t>名称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color w:val="000000"/>
                <w:u w:val="none"/>
              </w:rPr>
              <w:t>法人にあっては、その住所及び代表者の氏名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</w:p>
        </w:tc>
      </w:tr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地下水の用途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井戸</w:t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設置場所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掘削の方法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口径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深さ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ストレーナーの位置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8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1)</w:t>
            </w:r>
            <w:r>
              <w:rPr>
                <w:rStyle w:val="A"/>
                <w:color w:val="000000"/>
                <w:u w:val="none"/>
              </w:rPr>
              <w:t>　上限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color w:val="000000"/>
                <w:u w:val="none"/>
              </w:rPr>
              <w:t>　　　　下限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2)</w:t>
            </w:r>
            <w:r>
              <w:rPr>
                <w:rStyle w:val="A"/>
                <w:color w:val="000000"/>
                <w:u w:val="none"/>
              </w:rPr>
              <w:t>　上限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color w:val="000000"/>
                <w:u w:val="none"/>
              </w:rPr>
              <w:t>　　　　下限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揚水機</w:t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設置場所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設置数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型式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吐出口の口径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m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8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吐出口の断面積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color w:val="000000"/>
                <w:u w:val="none"/>
              </w:rPr>
              <w:t>吐出口が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２</w:t>
            </w:r>
            <w:r>
              <w:rPr>
                <w:rStyle w:val="A"/>
                <w:color w:val="000000"/>
                <w:u w:val="none"/>
              </w:rPr>
              <w:t>以上あるときは、その合計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c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2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能力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kw</w:t>
            </w:r>
            <w:r>
              <w:rPr>
                <w:rStyle w:val="A"/>
                <w:color w:val="000000"/>
                <w:u w:val="none"/>
              </w:rPr>
              <w:t>　　　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3</w:t>
            </w:r>
            <w:r>
              <w:rPr>
                <w:rStyle w:val="A"/>
                <w:color w:val="000000"/>
                <w:u w:val="none"/>
              </w:rPr>
              <w:t>／分</w:t>
            </w:r>
          </w:p>
        </w:tc>
      </w:tr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１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日当たりの最大揚水量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3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／日</w:t>
            </w:r>
          </w:p>
        </w:tc>
      </w:tr>
      <w:tr>
        <w:trPr/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その他変更しようとする事項</w:t>
            </w:r>
          </w:p>
        </w:tc>
        <w:tc>
          <w:tcPr>
            <w:tcW w:w="5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整理番号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（受）　　　号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color w:val="000000"/>
                <w:u w:val="none"/>
              </w:rPr>
              <w:t>受付年月日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rFonts w:ascii="ＭＳ 明朝;MS Mincho" w:hAnsi="ＭＳ 明朝;MS Mincho"/>
          <w:color w:val="000000"/>
          <w:u w:val="none"/>
        </w:rPr>
        <w:t>備考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color w:val="000000"/>
          <w:u w:val="none"/>
        </w:rPr>
        <w:t>　変更する事項のみを記入すること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２</w:t>
      </w:r>
      <w:r>
        <w:rPr>
          <w:rStyle w:val="A"/>
          <w:color w:val="000000"/>
          <w:u w:val="none"/>
        </w:rPr>
        <w:t>　井戸及び揚水機に係る事項を変更する場合は、その関係する図面を添付すること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３</w:t>
      </w:r>
      <w:r>
        <w:rPr>
          <w:rStyle w:val="A"/>
          <w:color w:val="000000"/>
          <w:u w:val="none"/>
        </w:rPr>
        <w:t>　当該届出は、許可等を受けたものの氏名等をもって行うものとする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/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４</w:t>
      </w: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※</w:t>
      </w:r>
      <w:r>
        <w:rPr>
          <w:rStyle w:val="A"/>
          <w:color w:val="000000"/>
          <w:u w:val="none"/>
        </w:rPr>
        <w:t>印の欄は記入しないこと。</w:t>
      </w:r>
    </w:p>
    <w:sectPr>
      <w:type w:val="nextPage"/>
      <w:pgSz w:w="11906" w:h="16838"/>
      <w:pgMar w:left="1701" w:right="1417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rFonts w:cs="Times New Roman"/>
      <w:color w:val="0000FF"/>
      <w:u w:val="single"/>
      <w:lang w:val="en-US" w:eastAsia="ja-JP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1:00Z</dcterms:created>
  <dc:creator>admin</dc:creator>
  <dc:description/>
  <dc:language>en-US</dc:language>
  <cp:lastModifiedBy>USER</cp:lastModifiedBy>
  <cp:lastPrinted>2014-10-22T09:46:00Z</cp:lastPrinted>
  <dcterms:modified xsi:type="dcterms:W3CDTF">2015-02-12T07:01:00Z</dcterms:modified>
  <cp:revision>0</cp:revision>
  <dc:subject/>
  <dc:title/>
</cp:coreProperties>
</file>