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420"/>
        <w:gridCol w:w="480"/>
        <w:gridCol w:w="840"/>
        <w:gridCol w:w="240"/>
        <w:gridCol w:w="840"/>
        <w:gridCol w:w="180"/>
        <w:gridCol w:w="420"/>
        <w:gridCol w:w="420"/>
        <w:gridCol w:w="240"/>
        <w:gridCol w:w="180"/>
        <w:gridCol w:w="420"/>
        <w:gridCol w:w="240"/>
        <w:gridCol w:w="840"/>
        <w:gridCol w:w="1680"/>
        <w:gridCol w:w="240"/>
      </w:tblGrid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団地</w:t>
            </w:r>
          </w:p>
        </w:tc>
        <w:tc>
          <w:tcPr>
            <w:tcW w:w="30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番号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町営住宅入居申込</w:t>
            </w:r>
            <w:r>
              <w:rPr/>
              <w:t>書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美郷町長　　　　様</w:t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9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81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込者氏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美郷町営住宅条例第</w:t>
            </w:r>
            <w:r>
              <w:rPr/>
              <w:t>8</w:t>
            </w:r>
            <w:r>
              <w:rPr/>
              <w:t>条の規定により、次のとおり町営住宅への入居を申し込みます。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住所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/>
              <w:t>電話　　　―　　　―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勤務先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勤務先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―　　　―　　　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申込者及びその家族の状</w:t>
            </w:r>
            <w:r>
              <w:rPr/>
              <w:t>況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　申込者及び現在申込者と同居していて入居決定後実際入居する者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又は学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自営業は、業種</w:t>
            </w:r>
            <w:r>
              <w:rPr/>
              <w:t>)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　現在申込者と別居しているが、入居決定後同居する者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又は学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自営業は、業種</w:t>
            </w:r>
            <w:r>
              <w:rPr/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現住</w:t>
            </w:r>
            <w:r>
              <w:rPr/>
              <w:t>所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C</w:t>
            </w:r>
            <w:r>
              <w:rPr/>
              <w:t>　別居の扶養親族</w:t>
            </w:r>
            <w:r>
              <w:rPr/>
              <w:t>(</w:t>
            </w:r>
            <w:r>
              <w:rPr/>
              <w:t>現在申込者と同居し、又は別居している者のうち入居希望はしないが扶養しているもの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又は学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自営業は、業種</w:t>
            </w:r>
            <w:r>
              <w:rPr/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8"/>
              </w:rPr>
              <w:t>現住</w:t>
            </w:r>
            <w:r>
              <w:rPr/>
              <w:t>所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申込みの区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入居申込区分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一</w:t>
            </w:r>
            <w:r>
              <w:rPr/>
              <w:t>般　　</w:t>
            </w:r>
            <w:r>
              <w:rPr>
                <w:spacing w:val="105"/>
              </w:rPr>
              <w:t>優</w:t>
            </w:r>
            <w:r>
              <w:rPr/>
              <w:t>先　　</w:t>
            </w:r>
            <w:r>
              <w:rPr>
                <w:spacing w:val="105"/>
              </w:rPr>
              <w:t>特</w:t>
            </w:r>
            <w:r>
              <w:rPr/>
              <w:t>定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優先等区分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寡婦</w:t>
            </w:r>
            <w:r>
              <w:rPr/>
              <w:t>(</w:t>
            </w:r>
            <w:r>
              <w:rPr/>
              <w:t>夫</w:t>
            </w:r>
            <w:r>
              <w:rPr/>
              <w:t>)</w:t>
            </w:r>
            <w:r>
              <w:rPr/>
              <w:t>　引揚者　炭鉱離職者　老人　身体障害者　その他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区分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災害　不良住宅撤去　借上終了　建替事業　都市計画事業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土地収用法認定事業等　既存入居者　相互入替</w:t>
            </w:r>
          </w:p>
        </w:tc>
      </w:tr>
      <w:tr>
        <w:trPr>
          <w:trHeight w:val="3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6948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3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/>
              </w:rPr>
              <w:t>※</w:t>
            </w:r>
            <w:r>
              <w:rPr/>
              <w:t>要添付・提示書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書</w:t>
            </w:r>
            <w:r>
              <w:rPr/>
              <w:t>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確</w:t>
            </w:r>
            <w:r>
              <w:rPr/>
              <w:t>認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上の注意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「申込者及びその家族の状況」欄のうち</w:t>
            </w:r>
            <w:r>
              <w:rPr/>
              <w:t>A</w:t>
            </w:r>
            <w:r>
              <w:rPr/>
              <w:t>及び</w:t>
            </w:r>
            <w:r>
              <w:rPr/>
              <w:t>B</w:t>
            </w:r>
            <w:r>
              <w:rPr/>
              <w:t>に記載されている方しか入居できませんので、入居を予定されているすべての方について記入してください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※印のある欄は、記入しないでください。</w:t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入居者収入申告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入証明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得証明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16"/>
              </w:rPr>
            </w:pPr>
            <w:r>
              <w:rPr>
                <w:spacing w:val="16"/>
              </w:rPr>
              <w:t>納税証明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6"/>
              </w:rPr>
              <w:t>健康保険証</w:t>
            </w:r>
            <w:r>
              <w:rPr/>
              <w:t>(</w:t>
            </w:r>
            <w:r>
              <w:rPr>
                <w:spacing w:val="16"/>
              </w:rPr>
              <w:t>提</w:t>
            </w:r>
            <w:r>
              <w:rPr/>
              <w:t>示</w:t>
            </w:r>
            <w:r>
              <w:rPr/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※</w:t>
            </w:r>
            <w:r>
              <w:rPr/>
              <w:t>受付日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担当者職氏名　　　　　　　　　　　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婚約を証する書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立退要求を受けていることを証する書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39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9-27T02:17:00Z</dcterms:modified>
  <cp:revision>18</cp:revision>
  <dc:subject/>
  <dc:title/>
</cp:coreProperties>
</file>