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郷町はり、きゅう等施術者指定辞退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郷町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指定施術者　指定番号第　　　　号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1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郷町はり、きゅう等施術者指定を下記の理由で辞退したいので、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辞退する理由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605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7:02:00Z</dcterms:created>
  <dc:creator>(株)ぎょうせい</dc:creator>
  <dc:description/>
  <cp:keywords/>
  <dc:language>en-US</dc:language>
  <cp:lastModifiedBy> </cp:lastModifiedBy>
  <cp:lastPrinted>2007-02-27T10:51:00Z</cp:lastPrinted>
  <dcterms:modified xsi:type="dcterms:W3CDTF">2010-12-11T07:02:00Z</dcterms:modified>
  <cp:revision>2</cp:revision>
  <dc:subject/>
  <dc:title>様式第8号(第14条関係)</dc:title>
</cp:coreProperties>
</file>