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はり、きゅう等施術者指定申請事項変更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郷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指定施術者　指定番号第　　　　号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美郷町はり、きゅう等施術者申請事項の変更をしたいので、美郷町はり、きゅう等に要する費用の一部助成に関する要綱第</w:t>
      </w:r>
      <w:r>
        <w:rPr/>
        <w:t>3</w:t>
      </w:r>
      <w:r>
        <w:rPr/>
        <w:t>条第</w:t>
      </w:r>
      <w:r>
        <w:rPr/>
        <w:t>4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00"/>
        <w:gridCol w:w="6840"/>
      </w:tblGrid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</w:rPr>
              <w:t>変更事</w:t>
            </w:r>
            <w:r>
              <w:rPr/>
              <w:t>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副町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リーダ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担</w:t>
            </w:r>
            <w:r>
              <w:rPr/>
              <w:t>当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57:00Z</dcterms:created>
  <dc:creator>(株)ぎょうせい</dc:creator>
  <dc:description/>
  <cp:keywords/>
  <dc:language>en-US</dc:language>
  <cp:lastModifiedBy> </cp:lastModifiedBy>
  <cp:lastPrinted>2010-02-16T08:51:00Z</cp:lastPrinted>
  <dcterms:modified xsi:type="dcterms:W3CDTF">2010-12-11T06:57:00Z</dcterms:modified>
  <cp:revision>2</cp:revision>
  <dc:subject/>
  <dc:title>様式第3号(第3条関係)</dc:title>
</cp:coreProperties>
</file>