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pacing w:val="48"/>
          <w:sz w:val="24"/>
        </w:rPr>
        <w:t>犬の登録事項変更届出</w:t>
      </w:r>
      <w:r>
        <w:rPr>
          <w:sz w:val="24"/>
        </w:rPr>
        <w:t>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　　美郷町長　　　　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9137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087"/>
      </w:tblGrid>
      <w:tr>
        <w:trPr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 w:val="24"/>
              </w:rPr>
              <w:t>者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sz w:val="24"/>
              </w:rPr>
              <w:t>氏名　　　　　　　　　　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　　　　　　印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　自宅・携帯・勤務先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>―</w:t>
            </w:r>
            <w:r>
              <w:rPr>
                <w:sz w:val="24"/>
              </w:rPr>
              <w:t>　　　　</w:t>
            </w:r>
          </w:p>
        </w:tc>
      </w:tr>
      <w:tr>
        <w:trPr>
          <w:cantSplit w:val="true"/>
        </w:trPr>
        <w:tc>
          <w:tcPr>
            <w:tcW w:w="9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sz w:val="24"/>
              </w:rPr>
              <w:t>所有者との続柄　　本人　・　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"/>
                <w:sz w:val="24"/>
              </w:rPr>
              <w:t>法人にあっては、主たる事務所の所在地、名称及び代表者氏名を記入の</w:t>
            </w:r>
            <w:r>
              <w:rPr>
                <w:spacing w:val="8"/>
                <w:sz w:val="24"/>
              </w:rPr>
              <w:t>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-735" w:hanging="0"/>
        <w:jc w:val="left"/>
        <w:rPr/>
      </w:pPr>
      <w:r>
        <w:rPr>
          <w:sz w:val="24"/>
        </w:rPr>
        <w:t>　狂犬病予防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又は第</w:t>
      </w:r>
      <w:r>
        <w:rPr>
          <w:sz w:val="24"/>
        </w:rPr>
        <w:t>5</w:t>
      </w:r>
      <w:r>
        <w:rPr>
          <w:sz w:val="24"/>
        </w:rPr>
        <w:t>項の規定により、次のとおり変更を届け出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9137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2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sz w:val="24"/>
              </w:rPr>
              <w:t>変更する事項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sz w:val="24"/>
              </w:rPr>
              <w:t>犬の所在地　　所有者の氏名　　所有者の住所　　所有者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sz w:val="24"/>
              </w:rPr>
              <w:t>新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sz w:val="24"/>
              </w:rPr>
              <w:t>旧</w:t>
            </w:r>
          </w:p>
        </w:tc>
        <w:tc>
          <w:tcPr>
            <w:tcW w:w="735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35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35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35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spacing w:val="30"/>
                <w:sz w:val="24"/>
              </w:rPr>
              <w:t>変更の理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1:00Z</dcterms:created>
  <dc:creator>李　君豪</dc:creator>
  <dc:description/>
  <cp:keywords/>
  <dc:language>en-US</dc:language>
  <cp:lastModifiedBy>admin</cp:lastModifiedBy>
  <dcterms:modified xsi:type="dcterms:W3CDTF">2017-10-24T06:14:00Z</dcterms:modified>
  <cp:revision>2</cp:revision>
  <dc:subject/>
  <dc:title>○美郷町狂犬病予防法施行細則</dc:title>
</cp:coreProperties>
</file>