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保安林（保安施設地区）内立木伐採（間伐）着手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　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美郷町長　　　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届出人住所　　　　　　　　　　　　　　　　　　　</w:t>
      </w:r>
    </w:p>
    <w:p>
      <w:pPr>
        <w:pStyle w:val="Normal"/>
        <w:jc w:val="right"/>
        <w:rPr/>
      </w:pPr>
      <w:r>
        <w:rPr/>
        <w:t>届出人氏名　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5485</wp:posOffset>
                </wp:positionH>
                <wp:positionV relativeFrom="paragraph">
                  <wp:posOffset>143510</wp:posOffset>
                </wp:positionV>
                <wp:extent cx="2666365" cy="35623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356400"/>
                          <a:chOff x="0" y="0"/>
                          <a:chExt cx="2666520" cy="35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1" h="3993">
                                <a:moveTo>
                                  <a:pt x="5321" y="0"/>
                                </a:moveTo>
                                <a:lnTo>
                                  <a:pt x="0" y="206"/>
                                </a:lnTo>
                                <a:lnTo>
                                  <a:pt x="0" y="3787"/>
                                </a:lnTo>
                                <a:lnTo>
                                  <a:pt x="5321" y="39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0"/>
                            <a:ext cx="1339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2" h="3993">
                                <a:moveTo>
                                  <a:pt x="0" y="3993"/>
                                </a:moveTo>
                                <a:lnTo>
                                  <a:pt x="9312" y="3787"/>
                                </a:lnTo>
                                <a:lnTo>
                                  <a:pt x="9312" y="2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24840"/>
                            <a:ext cx="24944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11.3pt;width:209.9pt;height:28.05pt" coordorigin="5111,226" coordsize="4198,561">
                <v:shape id="shape_0" coordsize="5321,3993" path="m5321,0l0,206l0,3787l5321,3993e" stroked="t" o:allowincell="f" style="position:absolute;left:5111;top:226;width:208;height:560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 id="shape_0" coordsize="9312,3993" path="m0,3993l9312,3787l9312,206l0,0e" stroked="t" o:allowincell="f" style="position:absolute;left:9099;top:226;width:210;height:560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46;top:265;width:3927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法人にあっては、名称、代表者及び担当者の氏名）</w:t>
      </w:r>
    </w:p>
    <w:p>
      <w:pPr>
        <w:pStyle w:val="Normal"/>
        <w:jc w:val="right"/>
        <w:rPr/>
      </w:pPr>
      <w:r>
        <w:rPr/>
        <w:t>連絡先　</w:t>
      </w:r>
      <w:r>
        <w:rPr/>
        <w:t>Tell</w:t>
      </w:r>
      <w:r>
        <w:rPr/>
        <w:t>：　　　　　　　　　　　　　　　　　</w:t>
      </w:r>
    </w:p>
    <w:p>
      <w:pPr>
        <w:pStyle w:val="Normal"/>
        <w:jc w:val="right"/>
        <w:rPr/>
      </w:pPr>
      <w:r>
        <w:rPr/>
        <w:t>Mail</w:t>
      </w:r>
      <w:r>
        <w:rPr/>
        <w:t>：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　　　　－　　　号で受理通知のありました保安林（保安施設地区）内の立木伐採（間伐）については、下記のとおり着手したので、保安林内立木伐採等取扱要綱第４条の規定によ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96"/>
        <w:gridCol w:w="665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森林（土地）の所在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市　　　　　町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　　　      大字　　　　字　　　　地番</w:t>
            </w:r>
          </w:p>
          <w:p>
            <w:pPr>
              <w:pStyle w:val="Normal"/>
              <w:rPr/>
            </w:pPr>
            <w:r>
              <w:rPr/>
              <w:t>　　　　　郡　　      村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安林（保安施設地区）</w:t>
            </w:r>
          </w:p>
          <w:p>
            <w:pPr>
              <w:pStyle w:val="Normal"/>
              <w:rPr/>
            </w:pPr>
            <w:r>
              <w:rPr/>
              <w:t>の　指　定　の　目　的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伐採の方法</w:t>
            </w:r>
            <w:r>
              <w:rPr>
                <w:spacing w:val="2"/>
              </w:rPr>
              <w:t>別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0"/>
              </w:rPr>
              <w:t>伐採する立木</w:t>
            </w:r>
            <w:r>
              <w:rPr>
                <w:spacing w:val="2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樹種及び年</w:t>
            </w:r>
            <w:r>
              <w:rPr>
                <w:spacing w:val="2"/>
              </w:rPr>
              <w:t>齢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伐採面積又</w:t>
            </w:r>
            <w:r>
              <w:rPr>
                <w:spacing w:val="2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伐採立木材</w:t>
            </w:r>
            <w:r>
              <w:rPr>
                <w:spacing w:val="2"/>
              </w:rPr>
              <w:t>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注意事項</w:t>
      </w:r>
      <w:r>
        <w:rPr/>
        <w:t>]</w:t>
      </w:r>
    </w:p>
    <w:p>
      <w:pPr>
        <w:pStyle w:val="Normal"/>
        <w:ind w:left="210" w:firstLine="210"/>
        <w:rPr/>
      </w:pPr>
      <w:r>
        <w:rPr/>
        <w:t>個人において本人確認できる書類の提示があれば、連絡先を省略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020" w:gutter="0" w:header="0" w:top="1417" w:footer="0" w:bottom="85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qFormat/>
    <w:rPr>
      <w:vertAlign w:val="superscript"/>
      <w:lang w:val="en-US" w:eastAsia="ja-JP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35:00Z</dcterms:created>
  <dc:creator>木上 真一郎</dc:creator>
  <dc:description/>
  <cp:keywords/>
  <dc:language>en-US</dc:language>
  <cp:lastModifiedBy>山田 洋三</cp:lastModifiedBy>
  <dcterms:modified xsi:type="dcterms:W3CDTF">2025-03-07T00:36:00Z</dcterms:modified>
  <cp:revision>4</cp:revision>
  <dc:subject/>
  <dc:title/>
</cp:coreProperties>
</file>