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立木伐採（択伐）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美郷町長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143510</wp:posOffset>
                </wp:positionV>
                <wp:extent cx="2666365" cy="3562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56400"/>
                          <a:chOff x="0" y="0"/>
                          <a:chExt cx="26665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993">
                                <a:moveTo>
                                  <a:pt x="5321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3787"/>
                                </a:lnTo>
                                <a:lnTo>
                                  <a:pt x="5321" y="39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993">
                                <a:moveTo>
                                  <a:pt x="0" y="3993"/>
                                </a:moveTo>
                                <a:lnTo>
                                  <a:pt x="9312" y="3787"/>
                                </a:lnTo>
                                <a:lnTo>
                                  <a:pt x="9312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4840"/>
                            <a:ext cx="2494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.3pt;width:209.9pt;height:28.05pt" coordorigin="5111,226" coordsize="4198,561">
                <v:shape id="shape_0" coordsize="5321,3993" path="m5321,0l0,206l0,3787l5321,3993e" stroked="t" o:allowincell="f" style="position:absolute;left:5111;top:226;width:208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993" path="m0,3993l9312,3787l9312,206l0,0e" stroked="t" o:allowincell="f" style="position:absolute;left:9099;top:226;width:210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65;width:3927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－　　　号で許可決定通知のありました保安林（保安施設地区）内の立木伐採（択伐）については、下記のとおり着手したので、保安林内立木伐採等取扱要綱第４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6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（土地）の所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大字　　　　字　　　　地番</w:t>
            </w:r>
          </w:p>
          <w:p>
            <w:pPr>
              <w:pStyle w:val="Normal"/>
              <w:rPr/>
            </w:pPr>
            <w:r>
              <w:rPr/>
              <w:t>　　　　　郡　　      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安林（保安施設地区）</w:t>
            </w:r>
          </w:p>
          <w:p>
            <w:pPr>
              <w:pStyle w:val="Normal"/>
              <w:rPr/>
            </w:pPr>
            <w:r>
              <w:rPr/>
              <w:t>の　指　定　の　目　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の方法</w:t>
            </w:r>
            <w:r>
              <w:rPr>
                <w:spacing w:val="2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伐採する立木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樹種及び年</w:t>
            </w:r>
            <w:r>
              <w:rPr>
                <w:spacing w:val="2"/>
              </w:rPr>
              <w:t>齢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面積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立木材</w:t>
            </w:r>
            <w:r>
              <w:rPr>
                <w:spacing w:val="2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210" w:firstLine="210"/>
        <w:rPr/>
      </w:pPr>
      <w:r>
        <w:rPr/>
        <w:t>個人において本人確認できる書類の提示があれば、連絡先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8:00Z</dcterms:created>
  <dc:creator>木上 真一郎</dc:creator>
  <dc:description/>
  <cp:keywords/>
  <dc:language>en-US</dc:language>
  <cp:lastModifiedBy>山田 洋三</cp:lastModifiedBy>
  <dcterms:modified xsi:type="dcterms:W3CDTF">2024-11-27T05:30:00Z</dcterms:modified>
  <cp:revision>3</cp:revision>
  <dc:subject/>
  <dc:title/>
</cp:coreProperties>
</file>